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textAlignment w:val="baseline"/>
        <w:outlineLvl w:val="1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ru-RU"/>
        </w:rPr>
        <w:t>Закон Республики Татарстан № 71-ЗРТ от 14 октября 2010 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4 октября 2010 года N 71-ЗРТ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ru-RU"/>
        </w:rPr>
        <w:t>ЗАКОН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ru-RU"/>
        </w:rPr>
        <w:t>О МЕРАХ ПО ПРЕДУПРЕЖДЕНИЮ ПРИЧИНЕНИЯ ВРЕДА ЗДОРОВЬЮ ДЕТЕЙ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ru-RU"/>
        </w:rPr>
        <w:t>ИХ ФИЗИЧЕСКОМУ, ИНТЕЛЛЕКТУАЛЬНОМУ, ПСИХИЧЕСКОМУ, ДУХОВНОМ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ru-RU"/>
        </w:rPr>
        <w:t>И НРАВСТВЕННОМУ РАЗВИТИЮ В РЕСПУБЛИКЕ ТАТАРСТА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1. Предмет регулирования настоящего Зако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) в транспортных средствах общего пользов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5) на водоемах и прилегающих к ним территориях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а) место и время обнаружения ребен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8. Ответственность за нарушение настоящего Зако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татья 9. Вступление в силу настоящего Зако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Президент</w:t>
        <w:br/>
        <w:t>Республики Татарстан</w:t>
        <w:br/>
        <w:t>Р.Н.МИННИХАН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Казань, Кремль</w:t>
        <w:br/>
        <w:t>14 октября 2010 года</w:t>
        <w:br/>
        <w:t>№ 71-З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Республики Татарст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0:00Z</dcterms:created>
  <dc:creator>Татьяна</dc:creator>
  <dc:description/>
  <dc:language>en-US</dc:language>
  <cp:lastModifiedBy>Татьяна</cp:lastModifiedBy>
  <dcterms:modified xsi:type="dcterms:W3CDTF">2014-05-15T09:40:00Z</dcterms:modified>
  <cp:revision>2</cp:revision>
  <dc:subject/>
  <dc:title/>
</cp:coreProperties>
</file>